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3043555</wp:posOffset>
            </wp:positionH>
            <wp:positionV relativeFrom="line">
              <wp:posOffset>454660</wp:posOffset>
            </wp:positionV>
            <wp:extent cx="1763395" cy="655955"/>
            <wp:effectExtent l="0" t="0" r="0" b="0"/>
            <wp:wrapNone/>
            <wp:docPr id="1" name="CIT-%20MASTE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T-%20MASTER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91465</wp:posOffset>
            </wp:positionH>
            <wp:positionV relativeFrom="line">
              <wp:posOffset>454660</wp:posOffset>
            </wp:positionV>
            <wp:extent cx="1763395" cy="655955"/>
            <wp:effectExtent l="0" t="0" r="0" b="0"/>
            <wp:wrapNone/>
            <wp:docPr id="2" name="CIT-%20MASTER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T-%20MASTER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-568960</wp:posOffset>
            </wp:positionV>
            <wp:extent cx="1428750" cy="876300"/>
            <wp:effectExtent l="0" t="0" r="0" b="0"/>
            <wp:wrapNone/>
            <wp:docPr id="3" name="mccs_logostacked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cs_logostacked-b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</w:t>
        <w:tab/>
        <w:tab/>
        <w:tab/>
        <w:tab/>
        <w:tab/>
        <w:tab/>
        <w:tab/>
        <w:tab/>
      </w:r>
    </w:p>
    <w:p>
      <w:pPr>
        <w:pStyle w:val="Body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George Mitchell Peace Scholarship 2010-2011 – Application For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mpleted application forms should be handed in or posted to the International Office, Ground Floor, Administration Building, CIT, Bishopstown, Cork, as soon as possible, but </w:t>
      </w:r>
      <w:r>
        <w:rPr>
          <w:b/>
          <w:u w:val="single"/>
        </w:rPr>
        <w:t>no later than 4.00pm on Fri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October 2010. All applications must have a current CV attache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UDENT’S 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urname:</w:t>
        <w:tab/>
        <w:t>………………………..</w:t>
        <w:tab/>
        <w:tab/>
        <w:t>First Name/s:</w:t>
        <w:tab/>
        <w:t>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ome 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. No.:</w:t>
        <w:tab/>
        <w:t>………………………..</w:t>
        <w:tab/>
        <w:tab/>
        <w:t>Mobile No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-mail address: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te of Birth:</w:t>
        <w:tab/>
        <w:t>………………………..</w:t>
        <w:tab/>
        <w:tab/>
        <w:t>Passport Expiry Date:</w:t>
        <w:tab/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e and Address of Next of Kin (for emergency contact purpos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/Mobil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UCATION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HIR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IT Department: 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CIT Course : ………………………………………….    Yrs Completed: ……...….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ubjects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esults: 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EDUCATION – SECOND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econd-Level School attended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aving Certificate Resul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  <w:u w:val="single"/>
        </w:rPr>
        <w:t>Subjects: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Gr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THER RELEVANT EDUCATION/QUAL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EXTRA-CURRICULAR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Give details of your involvement in extra-curricular activities, such as clubs, societies, community or voluntary organisations. Please indicate any positions of responsibility he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UDYING IN 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NB: The proposed course of study and College to be attended in Maine will be discussed in detail with the successful applicant/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Briefly state the reasons why you wish to apply for the George J Mitchell Scholarsh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lease give the names and addresses of </w:t>
      </w:r>
      <w:r>
        <w:rPr>
          <w:sz w:val="22"/>
          <w:u w:val="single"/>
        </w:rPr>
        <w:t>two persons</w:t>
      </w:r>
      <w:r>
        <w:rPr>
          <w:sz w:val="22"/>
        </w:rPr>
        <w:t xml:space="preserve"> who will provide references, </w:t>
      </w:r>
      <w:r>
        <w:rPr>
          <w:sz w:val="22"/>
          <w:u w:val="single"/>
        </w:rPr>
        <w:t>one of whom should be a member of staff of C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1.</w:t>
        <w:tab/>
        <w:t>Name: …………………………..</w:t>
        <w:tab/>
        <w:t>Position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Organisation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Address &amp; Telephone No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2.</w:t>
        <w:tab/>
        <w:t>Name: …………………………..</w:t>
        <w:tab/>
        <w:t>Position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Organisation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Address &amp; Telephone No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ADDITION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Please attach a CV and any additional relevant information to this form, in support of your application.  Applications without CVs attached will </w:t>
      </w:r>
      <w:r>
        <w:rPr>
          <w:b/>
          <w:sz w:val="22"/>
          <w:u w:val="single"/>
        </w:rPr>
        <w:t>not</w:t>
      </w:r>
      <w:r>
        <w:rPr>
          <w:b/>
          <w:sz w:val="22"/>
        </w:rPr>
        <w:t xml:space="preserve"> be consider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ature of Applicant: ………………………………</w:t>
        <w:tab/>
        <w:tab/>
        <w:t>Date: ………………………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08:00Z</dcterms:created>
  <dc:creator>mmulderrig</dc:creator>
  <dc:description/>
  <cp:keywords/>
  <dc:language>en-US</dc:language>
  <cp:lastModifiedBy>Anne</cp:lastModifiedBy>
  <cp:lastPrinted>2010-09-28T10:51:00Z</cp:lastPrinted>
  <dcterms:modified xsi:type="dcterms:W3CDTF">2010-10-03T15:09:00Z</dcterms:modified>
  <cp:revision>4</cp:revision>
  <dc:subject/>
  <dc:title>THE GEORGE J MITCHELL PEACE SCHOLARSHIP 2001-2002</dc:title>
</cp:coreProperties>
</file>